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⡄∪p###</w:t>
      </w:r>
      <w:r>
        <w:rPr/>
        <w:t>환흮⁪ꁞ</w:t>
      </w:r>
      <w:r>
        <w:rPr/>
        <w:t>୷</w:t>
      </w:r>
      <w:r>
        <w:rPr/>
        <w:t>붯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ꋾ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喙?謹歓瘥곟畍邚薿</w:t>
      </w:r>
      <w:r>
        <w:rPr/>
        <w:t>Ց</w:t>
      </w:r>
      <w:r>
        <w:rPr/>
        <w:t>鞇韄</w:t>
      </w:r>
      <w:r>
        <w:rPr/>
        <w:t>ꝕ</w:t>
      </w:r>
      <w:r>
        <w:rPr/>
        <w:t>팲?棂琉</w:t>
      </w:r>
      <w:r>
        <w:rPr/>
        <w:t>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