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觞</w:t>
      </w:r>
      <w:r>
        <w:rPr/>
        <w:t>ൈ</w:t>
      </w:r>
      <w:r>
        <w:rPr/>
        <w:t>|###</w:t>
      </w:r>
      <w:r>
        <w:rPr/>
        <w:t>箅吞茜妍뿅⌕</w:t>
      </w:r>
      <w:r>
        <w:rPr/>
        <w:t>#⌕#⌱#</w:t>
      </w:r>
      <w:r>
        <w:rPr/>
        <w:t>뼜梈</w:t>
      </w:r>
      <w:r>
        <w:rPr/>
        <w:t>#Ũ</w:t>
      </w:r>
      <w:r>
        <w:rPr>
          <w:rtl w:val="true"/>
        </w:rPr>
        <w:t>ﭿ</w:t>
      </w:r>
      <w:r>
        <w:rPr/>
        <w:t>勌取舌ꈓ</w:t>
      </w:r>
      <w:r>
        <w:rPr/>
        <w:t>࢝</w:t>
      </w:r>
      <w:r>
        <w:rPr/>
        <w:t>邊鲀칌왣痥翕䊇䌔₁?턓번</w:t>
      </w:r>
      <w:r>
        <w:rPr/>
        <w:t>ᱣ</w:t>
      </w:r>
      <w:r>
        <w:rPr/>
        <w:t>眢粹</w:t>
      </w:r>
      <w:r>
        <w:rPr>
          <w:rtl w:val="true"/>
        </w:rPr>
        <w:t>ࡾ</w:t>
      </w:r>
      <w:r>
        <w:rPr/>
        <w:t>㉉鏨삪숦</w:t>
      </w:r>
      <w:r>
        <w:rPr>
          <w:rtl w:val="true"/>
        </w:rPr>
        <w:t>ـ</w:t>
      </w:r>
      <w:r>
        <w:rPr/>
        <w:t>?</w:t>
      </w:r>
      <w:r>
        <w:rPr/>
        <w:t>皸㭭캓鷶</w:t>
      </w:r>
      <w:r>
        <w:rPr/>
        <w:t>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