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㸣슎</w:t>
      </w:r>
      <w:r>
        <w:rPr/>
        <w:t>Z###</w:t>
      </w:r>
      <w:r>
        <w:rPr/>
        <w:t>띁⒅</w:t>
      </w:r>
      <w:r>
        <w:rPr/>
        <w:t>V</w:t>
      </w:r>
      <w:r>
        <w:rPr/>
        <w:t>煏鈊</w:t>
      </w:r>
      <w:r>
        <w:rPr/>
        <w:t>ȱ#ȱ#ɍ#</w:t>
      </w:r>
      <w:r>
        <w:rPr/>
        <w:t>잤</w:t>
      </w:r>
      <w:r>
        <w:rPr/>
        <w:t>#Ũ</w:t>
      </w:r>
      <w:r>
        <w:rPr>
          <w:rtl w:val="true"/>
        </w:rPr>
        <w:t>ﭿ</w:t>
      </w:r>
      <w:r>
        <w:rPr/>
        <w:t></w:t>
      </w:r>
      <w:r>
        <w:rPr/>
        <w:t>傋交䩿</w:t>
      </w:r>
      <w:r>
        <w:rPr/>
        <w:t>⢖⎗Ш</w:t>
      </w:r>
      <w:r>
        <w:rPr/>
        <w:t>됣㓺纭텦</w:t>
      </w:r>
      <w:r>
        <w:rPr/>
        <w:t>ꢠ</w:t>
      </w:r>
      <w:r>
        <w:rPr/>
        <w:t>嶐⤛럳渙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