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陹踽</w:t>
      </w:r>
      <w:r>
        <w:rPr/>
        <w:t>p###</w:t>
      </w:r>
      <w:r>
        <w:rPr/>
        <w:t>뾹헡䜔</w:t>
      </w:r>
      <w:r>
        <w:rPr/>
        <w:t>ꨎ</w:t>
      </w:r>
      <w:r>
        <w:rPr/>
        <w:t>觝폞뇃䴍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蠚茜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</w:t>
      </w:r>
      <w:r>
        <w:rPr/>
        <w:t>ᢚ</w:t>
      </w:r>
      <w:r>
        <w:rPr/>
        <w:t>ᕕ</w:t>
      </w:r>
      <w:r>
        <w:rPr/>
        <w:t>뼁惫䫠柴</w:t>
      </w:r>
      <w:r>
        <w:rPr>
          <w:rtl w:val="true"/>
        </w:rPr>
        <w:t>ﴆ়</w:t>
      </w:r>
      <w:r>
        <w:rPr/>
        <w:t>粝㦯䤒茷㌷僀䬆ꀶ</w:t>
      </w:r>
      <w:r>
        <w:rPr/>
        <w:t>ඍ</w:t>
      </w:r>
      <w:r>
        <w:rPr/>
        <w:t>楃</w:t>
      </w:r>
      <w:r>
        <w:rPr/>
        <w:t>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